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PROTOKOLL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zur Jahreshauptversammlung der Mitglieder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er Turngemeinschaft Lauenburg e.V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Ort:</w:t>
      </w:r>
      <w:r>
        <w:rPr>
          <w:rFonts w:cs="Comic Sans MS" w:ascii="Comic Sans MS" w:hAnsi="Comic Sans MS"/>
        </w:rPr>
        <w:tab/>
        <w:tab/>
        <w:t>Sporthalle der Grundschule in Lütau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Datum:</w:t>
      </w:r>
      <w:r>
        <w:rPr>
          <w:rFonts w:cs="Comic Sans MS" w:ascii="Comic Sans MS" w:hAnsi="Comic Sans MS"/>
        </w:rPr>
        <w:t xml:space="preserve"> </w:t>
        <w:tab/>
        <w:t>14. April 2018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Zeit:</w:t>
        <w:tab/>
      </w:r>
      <w:r>
        <w:rPr>
          <w:rFonts w:cs="Comic Sans MS" w:ascii="Comic Sans MS" w:hAnsi="Comic Sans MS"/>
        </w:rPr>
        <w:tab/>
        <w:t>14:15 Uhr bis 15:45 Uh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nwesende:</w:t>
      </w:r>
      <w:r>
        <w:rPr>
          <w:rFonts w:cs="Comic Sans MS" w:ascii="Comic Sans MS" w:hAnsi="Comic Sans MS"/>
        </w:rPr>
        <w:tab/>
        <w:t>30 Personen, davon 13 stimmberechtig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vom Vorstand Stephan Körschner (1.Vorsitzender), Jessica Roß </w:t>
        <w:tab/>
        <w:tab/>
        <w:tab/>
        <w:t xml:space="preserve">(Kassenwartin), Christine Körschner (Schriftführerin), Laurina Rogge </w:t>
        <w:tab/>
        <w:tab/>
        <w:t>(Jugendwarti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Nina Stachowski (2.Vorsitzende) fehlt entschuldig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.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Begrüßung</w:t>
      </w:r>
      <w:r>
        <w:rPr>
          <w:rFonts w:cs="Comic Sans MS" w:ascii="Comic Sans MS" w:hAnsi="Comic Sans MS"/>
        </w:rPr>
        <w:t xml:space="preserve"> der Mitglieder und Gäste durch den 1. Vorsitzenden Stephan </w:t>
        <w:tab/>
        <w:t>Körschn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2.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Grußworte</w:t>
      </w:r>
      <w:r>
        <w:rPr>
          <w:rFonts w:cs="Comic Sans MS" w:ascii="Comic Sans MS" w:hAnsi="Comic Sans MS"/>
        </w:rPr>
        <w:t xml:space="preserve"> von Dirk Engelbrecht (1.Vorsitznder des KTV) wurden schriftlich </w:t>
        <w:tab/>
        <w:t>übermittelt und vorgetragen. Er ließ sich persönlich entschuldigen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Persönliche Grußworte des Bürgermeisters Andreas Thiede mit Möglichkeit zur </w:t>
        <w:tab/>
        <w:t xml:space="preserve">Diskussion über vorliegende Probleme. Unter anderem wurde über </w:t>
        <w:tab/>
        <w:t xml:space="preserve">Hallennutzung und deren Gebühren, Prüfung über tatsächliche Nutzungen der </w:t>
        <w:tab/>
        <w:t xml:space="preserve">eingetragenen Vereine und die Neuorganisation / Verteilung der Hallen nach </w:t>
        <w:tab/>
        <w:t xml:space="preserve">Bau der 3-Feld-Halle und Abriss der Halle-I gesprochen ... ohne tatsächliche </w:t>
        <w:tab/>
        <w:t>Ergebnisse für die TG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3.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Jahresbericht</w:t>
      </w:r>
      <w:r>
        <w:rPr>
          <w:rFonts w:cs="Comic Sans MS" w:ascii="Comic Sans MS" w:hAnsi="Comic Sans MS"/>
        </w:rPr>
        <w:t xml:space="preserve"> des Vorstandes mit Rückblick (2017) und Vorschau (2018) wurde </w:t>
        <w:tab/>
        <w:t xml:space="preserve">verlesen vom 1.Vorsitzenden Stephan Körschner. Detaillierter Inhalt kann auf </w:t>
        <w:tab/>
        <w:t>der Website www.tg-lauenburg.de abgerufen werd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4.</w:t>
      </w:r>
      <w:r>
        <w:rPr>
          <w:rFonts w:cs="Comic Sans MS" w:ascii="Comic Sans MS" w:hAnsi="Comic Sans MS"/>
        </w:rPr>
        <w:t xml:space="preserve"> </w:t>
        <w:tab/>
      </w:r>
      <w:r>
        <w:rPr>
          <w:rFonts w:cs="Comic Sans MS" w:ascii="Comic Sans MS" w:hAnsi="Comic Sans MS"/>
          <w:b/>
        </w:rPr>
        <w:t>Anträge</w:t>
      </w:r>
      <w:r>
        <w:rPr>
          <w:rFonts w:cs="Comic Sans MS" w:ascii="Comic Sans MS" w:hAnsi="Comic Sans MS"/>
        </w:rPr>
        <w:t xml:space="preserve"> lagen keine vor. Bei der Frage nach spontanen Anträgen gab es keine </w:t>
        <w:tab/>
        <w:t>Meldu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5.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Kassenbericht</w:t>
      </w:r>
      <w:r>
        <w:rPr>
          <w:rFonts w:cs="Comic Sans MS" w:ascii="Comic Sans MS" w:hAnsi="Comic Sans MS"/>
        </w:rPr>
        <w:t xml:space="preserve"> wurde verlesen und lag zur Einsicht aus. Es gab keine Fragen </w:t>
        <w:tab/>
        <w:t>daz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6.</w:t>
      </w:r>
      <w:r>
        <w:rPr>
          <w:rFonts w:cs="Comic Sans MS" w:ascii="Comic Sans MS" w:hAnsi="Comic Sans MS"/>
        </w:rPr>
        <w:tab/>
        <w:t xml:space="preserve">Die </w:t>
      </w:r>
      <w:r>
        <w:rPr>
          <w:rFonts w:cs="Comic Sans MS" w:ascii="Comic Sans MS" w:hAnsi="Comic Sans MS"/>
          <w:b/>
        </w:rPr>
        <w:t>Kassenprüfung</w:t>
      </w:r>
      <w:r>
        <w:rPr>
          <w:rFonts w:cs="Comic Sans MS" w:ascii="Comic Sans MS" w:hAnsi="Comic Sans MS"/>
        </w:rPr>
        <w:t xml:space="preserve"> erfolgte am 13. April für den Zeitraum 10.12.2016 </w:t>
        <w:tab/>
        <w:t xml:space="preserve">(Gründung) bis 31. Dezember 2017 durch Gaby Tucholski (Steuerfachgehilfin). </w:t>
        <w:tab/>
        <w:t xml:space="preserve">Es gab keine Beanstandungen. Es wird eine entsprechende Software für die </w:t>
        <w:tab/>
        <w:t>doppelte Buchführung vorgeschlag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7.</w:t>
      </w:r>
      <w:r>
        <w:rPr>
          <w:rFonts w:cs="Comic Sans MS" w:ascii="Comic Sans MS" w:hAnsi="Comic Sans MS"/>
        </w:rPr>
        <w:tab/>
        <w:t>Der Vorstand wird einstimmig entlast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8.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Wahlen</w:t>
      </w:r>
      <w:r>
        <w:rPr>
          <w:rFonts w:cs="Comic Sans MS" w:ascii="Comic Sans MS" w:hAnsi="Comic Sans MS"/>
        </w:rPr>
        <w:t xml:space="preserve">: Jessica Roß legt das Amt der Kassenwartin ab und übergibt die Kasse </w:t>
        <w:tab/>
        <w:t xml:space="preserve">in einwandfreiem Zustand an Nicole Urbschat, welche einstimmig zur neuen </w:t>
        <w:tab/>
        <w:t xml:space="preserve">Kassenwartin gewählt wurde. Zwei neue Kassenprüferinnen wurden ebenfalls </w:t>
        <w:tab/>
        <w:t>einstimmig gewählt, Antje Höhn und Natalia Leisch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9.</w:t>
      </w:r>
      <w:r>
        <w:rPr>
          <w:rFonts w:cs="Comic Sans MS" w:ascii="Comic Sans MS" w:hAnsi="Comic Sans MS"/>
        </w:rPr>
        <w:tab/>
        <w:t xml:space="preserve">Der </w:t>
      </w:r>
      <w:r>
        <w:rPr>
          <w:rFonts w:cs="Comic Sans MS" w:ascii="Comic Sans MS" w:hAnsi="Comic Sans MS"/>
          <w:b/>
        </w:rPr>
        <w:t>Jugendausschuss</w:t>
      </w:r>
      <w:r>
        <w:rPr>
          <w:rFonts w:cs="Comic Sans MS" w:ascii="Comic Sans MS" w:hAnsi="Comic Sans MS"/>
        </w:rPr>
        <w:t xml:space="preserve"> (hier Sümeyye Özden) berichtet über die Erlebnisse des </w:t>
        <w:tab/>
        <w:t xml:space="preserve">letzten Jahres und äußert Ziele für die Gemeinschaf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0.</w:t>
      </w:r>
      <w:r>
        <w:rPr>
          <w:rFonts w:cs="Comic Sans MS" w:ascii="Comic Sans MS" w:hAnsi="Comic Sans MS"/>
        </w:rPr>
        <w:tab/>
        <w:t xml:space="preserve">Die </w:t>
      </w:r>
      <w:r>
        <w:rPr>
          <w:rFonts w:cs="Comic Sans MS" w:ascii="Comic Sans MS" w:hAnsi="Comic Sans MS"/>
          <w:b/>
        </w:rPr>
        <w:t>Termine</w:t>
      </w:r>
      <w:r>
        <w:rPr>
          <w:rFonts w:cs="Comic Sans MS" w:ascii="Comic Sans MS" w:hAnsi="Comic Sans MS"/>
        </w:rPr>
        <w:t xml:space="preserve"> für das Jahr 2018 sind ebenfalls im Jahresbericht auf unserer </w:t>
        <w:tab/>
        <w:t xml:space="preserve">Website nachlesbar. Hier besonders relevant die Gewerbeschau (05./06. Mai), </w:t>
        <w:tab/>
        <w:t xml:space="preserve">der ELBEPOKAL (16. Juni) und der Nationale Bärencup in Berlin (15. </w:t>
        <w:tab/>
        <w:t xml:space="preserve">September). Für Berlin wurde über die privat anfallenden Kosten gesprochen </w:t>
        <w:tab/>
        <w:t>(min. 50€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1.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 Unter </w:t>
      </w:r>
      <w:r>
        <w:rPr>
          <w:rFonts w:cs="Comic Sans MS" w:ascii="Comic Sans MS" w:hAnsi="Comic Sans MS"/>
          <w:b/>
        </w:rPr>
        <w:t>Verschiedenes</w:t>
      </w:r>
      <w:r>
        <w:rPr>
          <w:rFonts w:cs="Comic Sans MS" w:ascii="Comic Sans MS" w:hAnsi="Comic Sans MS"/>
        </w:rPr>
        <w:t xml:space="preserve"> hielt Olaf Konow eine kurze Rede und spendete 200 € </w:t>
        <w:tab/>
        <w:t>für die nötigen neuen Wettkampfanzüge der Trampolin-Jugend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</w:rPr>
        <w:t xml:space="preserve"> Der Bürgermeister wies auf die NDR-Sommertour hin und bat für die </w:t>
        <w:tab/>
        <w:t>Stadtwette um Unterstützung und helfende Hände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c)</w:t>
      </w:r>
      <w:r>
        <w:rPr>
          <w:rFonts w:cs="Comic Sans MS" w:ascii="Comic Sans MS" w:hAnsi="Comic Sans MS"/>
        </w:rPr>
        <w:t xml:space="preserve"> Aurelia Höhn (10) bedankte sich bei den Trainern und dem Team der </w:t>
        <w:tab/>
        <w:t>Trampoliner für die herzliche Aufnahme und das erfolgreiche Train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d)</w:t>
      </w:r>
      <w:r>
        <w:rPr>
          <w:rFonts w:cs="Comic Sans MS" w:ascii="Comic Sans MS" w:hAnsi="Comic Sans MS"/>
        </w:rPr>
        <w:t xml:space="preserve"> Mit der Bitte des 1.Vorsitzenden an den Bürgermeister, noch einmal über die </w:t>
        <w:tab/>
        <w:t xml:space="preserve">Hallennutzungsgebühren zum ELbepokal nachzudenken, schloss der offizielle </w:t>
        <w:tab/>
        <w:t>Teil der Jahreshauptversammlu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s Protokoll wurde von Christine Körschner (Schriftführerin TGL) verfasst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color w:val="A6A6A6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-117475</wp:posOffset>
              </wp:positionV>
              <wp:extent cx="62865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9.25pt" to="477.1pt,-9.25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color w:val="A6A6A6"/>
        <w:sz w:val="18"/>
        <w:szCs w:val="18"/>
        <w:lang w:val="en-US" w:eastAsia="en-US"/>
      </w:rPr>
      <w:t>Turngemeinschaft Lauenburg</w:t>
    </w:r>
    <w:r>
      <w:rPr>
        <w:rFonts w:cs="Comic Sans MS" w:ascii="Comic Sans MS" w:hAnsi="Comic Sans MS"/>
        <w:color w:val="A6A6A6"/>
        <w:sz w:val="18"/>
        <w:szCs w:val="18"/>
      </w:rPr>
      <w:t xml:space="preserve"> e.V. </w:t>
    </w:r>
  </w:p>
  <w:p>
    <w:pPr>
      <w:pStyle w:val="Footer"/>
      <w:jc w:val="center"/>
      <w:rPr/>
    </w:pPr>
    <w:r>
      <w:rPr>
        <w:rFonts w:cs="Comic Sans MS" w:ascii="Comic Sans MS" w:hAnsi="Comic Sans MS"/>
        <w:color w:val="A6A6A6"/>
        <w:sz w:val="18"/>
        <w:szCs w:val="18"/>
      </w:rPr>
      <w:t xml:space="preserve">Büchener Weg 70 </w:t>
    </w:r>
    <w:r>
      <w:rPr>
        <w:color w:val="A6A6A6"/>
        <w:sz w:val="18"/>
        <w:szCs w:val="18"/>
      </w:rPr>
      <w:t>○</w:t>
    </w:r>
    <w:r>
      <w:rPr>
        <w:rFonts w:cs="Comic Sans MS" w:ascii="Comic Sans MS" w:hAnsi="Comic Sans MS"/>
        <w:color w:val="A6A6A6"/>
        <w:sz w:val="18"/>
        <w:szCs w:val="18"/>
      </w:rPr>
      <w:t xml:space="preserve"> 21481 Lauenbu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color w:val="FF0000"/>
        <w:sz w:val="22"/>
        <w:szCs w:val="22"/>
      </w:rPr>
    </w:pPr>
    <w:r>
      <w:rPr>
        <w:rFonts w:cs="Comic Sans MS" w:ascii="Comic Sans MS" w:hAnsi="Comic Sans MS"/>
        <w:b/>
        <w:color w:val="FF0000"/>
        <w:sz w:val="22"/>
        <w:szCs w:val="22"/>
      </w:rPr>
      <w:t>FÜR DEN SPORT, DIE GEMEINSCHAFT UND MEHR TOLERANZ!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07610</wp:posOffset>
              </wp:positionH>
              <wp:positionV relativeFrom="paragraph">
                <wp:posOffset>-259715</wp:posOffset>
              </wp:positionV>
              <wp:extent cx="1343025" cy="13912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91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8240" cy="12985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30" r="-33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8240" cy="1298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75pt;height:109.55pt;mso-wrap-distance-left:9.05pt;mso-wrap-distance-right:9.05pt;mso-wrap-distance-top:0pt;mso-wrap-distance-bottom:0pt;margin-top:-20.45pt;mso-position-vertical-relative:text;margin-left:39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158240" cy="12985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30" r="-33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8240" cy="1298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575945</wp:posOffset>
              </wp:positionV>
              <wp:extent cx="49149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228600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387pt;height:18pt;mso-wrap-distance-left:9.05pt;mso-wrap-distance-right:9.05pt;mso-wrap-distance-top:0pt;mso-wrap-distance-bottom:0pt;margin-top:45.3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Hvhf">
    <w:name w:val="hvh_f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21:00Z</dcterms:created>
  <dc:creator>Eddy</dc:creator>
  <dc:description/>
  <cp:keywords/>
  <dc:language>en-US</dc:language>
  <cp:lastModifiedBy>Engel</cp:lastModifiedBy>
  <cp:lastPrinted>2017-02-15T12:13:00Z</cp:lastPrinted>
  <dcterms:modified xsi:type="dcterms:W3CDTF">2018-04-24T10:21:00Z</dcterms:modified>
  <cp:revision>2</cp:revision>
  <dc:subject/>
  <dc:title>Förderverein Trampolin e</dc:title>
</cp:coreProperties>
</file>